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8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طلب صرف مستحقات باحث على مشروع بحث علمي مدعو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استاذ الدكتور عميد البحث العلمي والدراسات العليا المحترم 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31140</wp:posOffset>
                      </wp:positionV>
                      <wp:extent cx="3274060" cy="256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8.2pt;width:257.7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حية طي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بعد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،،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رجو التكرم بالمواف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ى صرف مكافأة ل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7785</wp:posOffset>
                      </wp:positionV>
                      <wp:extent cx="160655" cy="13525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35pt;margin-top:4.55pt;width:12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85090</wp:posOffset>
                      </wp:positionV>
                      <wp:extent cx="160655" cy="135255"/>
                      <wp:effectExtent l="6985" t="762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7pt;margin-top:6.7pt;width:12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84455</wp:posOffset>
                      </wp:positionV>
                      <wp:extent cx="160655" cy="13525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85pt;margin-top:6.65pt;width:12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صنيف 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باحث رئيس            باحث مشارك                         باحث مساعد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3655</wp:posOffset>
                      </wp:positionV>
                      <wp:extent cx="1149985" cy="2565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2.65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41275</wp:posOffset>
                      </wp:positionV>
                      <wp:extent cx="1677035" cy="256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8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pt;margin-top:3.25pt;width:132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بلغ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لا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ن البن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دة من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 ولغاية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bidi w:val="1"/>
              <w:spacing w:before="48" w:after="0"/>
              <w:ind w:left="72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خصصات متوفر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6995</wp:posOffset>
                      </wp:positionV>
                      <wp:extent cx="160655" cy="13525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6.85pt;width:12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685</wp:posOffset>
                      </wp:positionV>
                      <wp:extent cx="1149985" cy="2565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1.55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67945</wp:posOffset>
                      </wp:positionV>
                      <wp:extent cx="160655" cy="135255"/>
                      <wp:effectExtent l="6985" t="762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95pt;margin-top:5.35pt;width:12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بلغ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bidi w:val="1"/>
              <w:spacing w:before="48" w:after="0"/>
              <w:ind w:left="72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سيب عميد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حد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ؤون الم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حترم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رجو اعت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 وصرف هذه المطالبة من مخصصات المشروع المبين أعلا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4290</wp:posOffset>
                      </wp:positionV>
                      <wp:extent cx="1149985" cy="2565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2.7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0640</wp:posOffset>
                      </wp:positionV>
                      <wp:extent cx="1461135" cy="2565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2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3.2pt;width:1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بل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البن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4:00Z</dcterms:created>
  <dc:creator>ahaija</dc:creator>
  <dc:description/>
  <cp:keywords/>
  <dc:language>en-US</dc:language>
  <cp:lastModifiedBy>publication Research</cp:lastModifiedBy>
  <cp:lastPrinted>2024-09-29T11:07:00Z</cp:lastPrinted>
  <dcterms:modified xsi:type="dcterms:W3CDTF">2024-09-29T08:08:00Z</dcterms:modified>
  <cp:revision>10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